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t>Mẫu số: 09a/2023/NG-LS</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Sở Ngoại vụ </w:t>
              <w:br/>
              <w:t>Thành phố Hồ Chí Minh</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TP. Hồ Chí Minh, ngày   tháng   năm 20..</w:t>
            </w:r>
          </w:p>
        </w:tc>
      </w:tr>
    </w:tbl>
    <w:p>
      <w:pPr>
        <w:pStyle w:val="Normal"/>
        <w:spacing w:before="120" w:after="280"/>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Cục Lãnh sự Bộ Ngoại gia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 SỐ LIỆU THỐNG KÊ VỀ LÃNH SỰ</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Sáu tháng, từ    /.../... đế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I. NHỮNG CÔNG VIỆC ĐÃ THỰC HIỆN</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 Cấp, gia hạn hộ chiế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từng loại hộ chiếu (ngoại giao, công vụ) đã c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từng loại hộ chiếu (ngoại giao, công vụ) đã gia hạn;</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2. Cấp thị th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thị thực đã cấp (ghi rõ trong đó có bao nhiêu thị thực dán, rời);</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3. Chứng nhận lãnh sự và hợp pháp hóa lãnh s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văn bản đã chứng nhận lãnh sự, hợp pháp hóa lãnh sự.</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4. Tổng số lệ phí lãnh sự đã th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II. QUẢN LÝ HOẠT ĐỘNG CỦA CÁC CƠ QUAN LÃNH SỰ NƯỚC NGOÀI TẠI CÁC TỈNH PHÍA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III. ĐÁNH GIÁ CHUNG VỀ TÌNH HÌNH THỰC HIỆN CÔNG TÁC LÃNH SỰ, NHỮNG VƯỚNG MẮC VÀ KIẾN NGHỊ (NẾU CÓ)</w:t>
      </w:r>
    </w:p>
    <w:p>
      <w:pPr>
        <w:pStyle w:val="Normal"/>
        <w:spacing w:before="120" w:after="280"/>
        <w:rPr/>
      </w:pPr>
      <w:r>
        <w:rPr>
          <w:rFonts w:cs="Times New Roman" w:ascii="Times New Roman" w:hAnsi="Times New Roman"/>
          <w:sz w:val="24"/>
          <w:szCs w:val="24"/>
        </w:rPr>
        <w:t>Giám đốc Sở Ngoại vụ Thành phố Hồ Chí Minh ký, ghi rõ họ tên và đóng dấu cơ qua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12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Đây là Báo cáo để Cục Lãnh sự tổng hợp trình Lãnh đạo Bộ. Lãnh đạo Sở có trách nhiệm trực tiếp ký, không ủy quyền cho Trưởng phòng Lãnh sự hay cán bộ phụ trách ký báo cáo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8:16:00Z</dcterms:created>
  <dc:creator>PC</dc:creator>
  <dc:description/>
  <cp:keywords/>
  <dc:language>en-US</dc:language>
  <cp:lastModifiedBy>PC</cp:lastModifiedBy>
  <dcterms:modified xsi:type="dcterms:W3CDTF">2024-03-09T08:16:00Z</dcterms:modified>
  <cp:revision>1</cp:revision>
  <dc:subject/>
  <dc:title/>
</cp:coreProperties>
</file>